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reiteradas quejas de los vecinos por el servicio que brinda la empresa El Rápido S.A.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ce un tiempo la empresa ha suprimido horarios de micros que se dirigían a la ciudad de Mar del Pl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determinación nunca fue publicitada hacia los ciudadanos que utilizan el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se solicita un listado de los horarios de los micros que realizan el recorrido Balcarce-Mar del Plata, éste no se encuentra actualiz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tra queja radica en lo difícil que resulta comunicarse con la ventanilla que dicha empresa posee en la Estación Termi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ualquier ciudadano que necesita realizar alguna consulta debe trasladarse hasta la Estación Terminal, con el trastorno que esto gen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2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peticione a la empresa El Rápido </w:t>
      </w:r>
    </w:p>
    <w:p>
      <w:pPr>
        <w:pStyle w:val="Normal"/>
        <w:spacing w:lineRule="auto" w:line="360"/>
        <w:jc w:val="both"/>
        <w:rPr/>
      </w:pPr>
      <w:r>
        <w:rPr/>
        <w:t>--------------------  S.A., tenga a bien dar información certera respecto a los horarios de los recorridos que realiza desde Balcarce hacia la ciudad de Mar del Plata, como así también ponga a disposición un número de teléfono local sin las dificultades de comunicación que posee el actual, a los efectos de responder las solicitudes de los usuarios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mayo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00:00Z</dcterms:created>
  <dc:creator>User</dc:creator>
  <dc:description/>
  <cp:keywords/>
  <dc:language>en-US</dc:language>
  <cp:lastModifiedBy>User</cp:lastModifiedBy>
  <dcterms:modified xsi:type="dcterms:W3CDTF">2016-05-27T22:08:00Z</dcterms:modified>
  <cp:revision>4</cp:revision>
  <dc:subject/>
  <dc:title>TESTIMONIO:</dc:title>
</cp:coreProperties>
</file>